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îðîä³í Àíäð³é Â³êòîðîâè÷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9,5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9,5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ëèâêà Àëëà Îëåêñàíäð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7,83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7,83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3 Íàóêè ïðî Çåìëþ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